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Сергеева В.З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Брезицкого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а Вячеслава Зиновьевича, * года рождения, уроженца *, гражданина РФ, *, зарегистрированного и проживающего по адресу: *, 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Сергеев В.З.</w:t>
      </w:r>
      <w:r>
        <w:rPr>
          <w:sz w:val="28"/>
          <w:szCs w:val="28"/>
        </w:rPr>
        <w:t xml:space="preserve"> 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З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не позднее 06 сентября 2024 года, через своего коллегу * договорился</w:t>
      </w:r>
      <w:r>
        <w:rPr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, а также осуществил перевод денежных средств со своей банковской карты банка «*» в размере * рублей. </w:t>
      </w:r>
      <w:r>
        <w:rPr>
          <w:sz w:val="28"/>
          <w:szCs w:val="28"/>
        </w:rPr>
        <w:t>Затем, 14 октября 2024 года около 12 часов, находясь на территории * ХМАО-Югры Сергеев В.З. получил на руки заключение периодического медицинского осмотра от 10 октября 2024 года на свое имя. После чего, осознавая общественную опасность и противоправный характер своих действий, не позднее 14 октября 2024 года Сергеев В.З., посредством *., имея умысел на использование заведомо подложного документа – заключения периодического медицинского осмотра от 10 сентября 2024 года на свое имя, с внесенными в него подложными сведениями о прохождении периодического медицинского осмотра, намеренно предъявил указанное заключение сотруднику отдела охраны труда, находящемуся в кабинете                 № * здания *, расположенном  по адресу: ХМАО-Югра, *, тем самым Сергеев В.З. использовал подлож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Сергеев В.З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Сергеев В.З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Сергееву В.З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Сергеев В.З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Сергеева В.З.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ергеева В.З.,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 В.З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Сергеев В.З. по месту жительства характеризуется положительно, жалоб со стороны соседей и родственников не поступало (л.д.*), не судим, в течение года привлекался к административной ответственности за нарушение ПДД (л.д.*), на учете у врачей психиатра и нарколога не состоит (л.д.*), трудоспособен, имеет постоянное место жительства, место работы, семью, устойчивые социальные связи, имеет на иждивении двоих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пунктом «г» части 1 статьи 61 Уголовного кодекса Российской Федерации, является наличие у виновного малолетн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>Сергееву В.З.</w:t>
      </w:r>
      <w:r>
        <w:rPr>
          <w:sz w:val="28"/>
          <w:szCs w:val="28"/>
        </w:rPr>
        <w:t xml:space="preserve">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 xml:space="preserve">Сергеевым В.З. </w:t>
      </w:r>
      <w:r>
        <w:rPr>
          <w:sz w:val="28"/>
          <w:szCs w:val="28"/>
        </w:rPr>
        <w:t>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>Сергеев В.З.</w:t>
      </w:r>
      <w:r>
        <w:rPr>
          <w:sz w:val="28"/>
          <w:szCs w:val="28"/>
        </w:rPr>
        <w:t xml:space="preserve">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Сергеева Вячеслава Зиновье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 116 03132 01 9000 140, назначение платежа: Сергеев Вячеслав Зиновьевич, № уголовного дела 12501711065054565 (№1-26-2201/2025), УИН 1885862504055054565 (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Сергееву В.З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ергеева В.З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, *вернуть законному владельцу Сергееву В.З., отменив ответственное 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